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22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6 авгус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Джураева Мумина Мухамма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0.06.2025 года, в 11 часов 35 минут, на 40 км автодороги Сургут - Лянтор в Сургутском районе ХМАО-Югры, Джураев М.М.,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Джураева М.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жураев М.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жураева М.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жураева М.М. в совершении правонарушения подтверждается материалами дела: протоколом от 20.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0.06.2025 года в которой описано и изображено совершение обгона                   Джураевым М.М.; письменными объяснениями Джураева М.М.; видеозаписью.</w:t>
      </w:r>
    </w:p>
    <w:p>
      <w:pPr>
        <w:pStyle w:val="Normal"/>
        <w:ind w:firstLine="708"/>
        <w:jc w:val="both"/>
        <w:rPr/>
      </w:pPr>
      <w:r>
        <w:rPr>
          <w:sz w:val="28"/>
          <w:szCs w:val="28"/>
        </w:rPr>
        <w:t>Действия Джураева М.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Джураева М.М. не установлено.</w:t>
      </w:r>
    </w:p>
    <w:p>
      <w:pPr>
        <w:pStyle w:val="Normal"/>
        <w:ind w:firstLine="708"/>
        <w:jc w:val="both"/>
        <w:rPr/>
      </w:pPr>
      <w:r>
        <w:rPr>
          <w:sz w:val="28"/>
          <w:szCs w:val="28"/>
        </w:rPr>
        <w:t>Обстоятельством, отягчающим административную ответственность Джураева М.М. является повторное совершение правонарушения в области дорожного движения, что подтверждается сведениями о привлечении                Джураева М.М.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Джураева М.М., его имущественное положение.</w:t>
      </w:r>
    </w:p>
    <w:p>
      <w:pPr>
        <w:pStyle w:val="Normal"/>
        <w:ind w:firstLine="708"/>
        <w:jc w:val="both"/>
        <w:rPr>
          <w:sz w:val="28"/>
          <w:szCs w:val="28"/>
        </w:rPr>
      </w:pPr>
      <w:r>
        <w:rPr>
          <w:sz w:val="28"/>
          <w:szCs w:val="28"/>
        </w:rPr>
        <w:t>Джураев М.М.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жураеву М.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жураевым М.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жураеву М.М.,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Джураева Мумина Мухаммад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Джураев Мумин Мухаммадович должен сдать водительское удостоверение в Отделение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Джураева Мумина Мухаммад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